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4610</wp:posOffset>
                </wp:positionH>
                <wp:positionV relativeFrom="paragraph">
                  <wp:posOffset>-563880</wp:posOffset>
                </wp:positionV>
                <wp:extent cx="888365" cy="361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-44.4pt;width:69.9pt;height:28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6405" cy="55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11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Heading1"/>
        <w:tabs>
          <w:tab w:val="clear" w:pos="2765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06.2011</w:t>
        <w:tab/>
        <w:t>№ 46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ставлении и рассмотрении документов для предоставления </w:t>
        <w:br/>
        <w:t xml:space="preserve">в 2011 году субсидий из областного бюджета на возмещение части затрат, вызванных гибелью посеянных сельскохозяйственных растений в </w:t>
        <w:br/>
        <w:t xml:space="preserve">результате засухи 2010 года,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для покрытия недостатка кормов для сельскохозяйственных живот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ероприятия 6.2.3.2 областной целевой программы «Развитие агропромышленного комплекса Кировской области на период до 2015 года», утверждённой постановлением Правительства Кировской области от 16.02.2010 № 40/60 «Об областной целевой программе "Развитие агропромышленного комплекса Кировской области на период до 2015 года"», в соответствии с Законом Кировской области от 17.09.2005 № 361-ЗО 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, Порядком предоставления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на корма для сельскохозяйственных животных, утвержденным постановлением Правительства Кировской области от 17.05.2011 № 104/18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оставлении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на корма для сельскохозяйственных животных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представления и рассмотрения документов для предоставления в 2011 году субсидий из областного бюджета на возмещение части затрат, вызванных гибелью посеянных сельскохозяйственных растений </w:t>
      </w:r>
      <w:r>
        <w:rPr>
          <w:rFonts w:cs="Times New Roman" w:ascii="Times New Roman" w:hAnsi="Times New Roman"/>
          <w:spacing w:val="-2"/>
          <w:sz w:val="28"/>
          <w:szCs w:val="28"/>
        </w:rPr>
        <w:t>в результате засухи 2010 года, на приобретение для покрытия недостатка кор</w:t>
      </w:r>
      <w:r>
        <w:rPr>
          <w:rFonts w:cs="Times New Roman" w:ascii="Times New Roman" w:hAnsi="Times New Roman"/>
          <w:sz w:val="28"/>
          <w:szCs w:val="28"/>
        </w:rPr>
        <w:t>мов для сельскохозяйственных животных (далее – Регламент). Прилагае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департамента В.Г. Огородо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по истечении десяти дней со дня его официального опублик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департамента </w:t>
        <w:tab/>
        <w:t>И.В. Головкова</w:t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Calibri;Century Gothic" w:hAnsi="Calibri;Century Gothic" w:eastAsia="Calibri;Century Gothic" w:cs="Calibri;Century Gothic"/>
      <w:b/>
      <w:spacing w:val="140"/>
      <w:sz w:val="32"/>
      <w:szCs w:val="22"/>
      <w:lang w:val="ru-RU" w:bidi="ar-SA"/>
    </w:rPr>
  </w:style>
  <w:style w:type="character" w:styleId="3">
    <w:name w:val=" Знак3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">
    <w:name w:val=" Знак2"/>
    <w:basedOn w:val="Style13"/>
    <w:qFormat/>
    <w:rPr>
      <w:rFonts w:ascii="Calibri;Century Gothic" w:hAnsi="Calibri;Century Gothic" w:eastAsia="Calibri;Century Gothic" w:cs="Calibri;Century Gothic"/>
      <w:b/>
      <w:bCs/>
      <w:sz w:val="22"/>
      <w:szCs w:val="22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eastAsia="Calibri;Century Gothic" w:cs="Arial"/>
      <w:sz w:val="22"/>
      <w:szCs w:val="22"/>
      <w:lang w:val="ru-RU" w:bidi="ar-SA"/>
    </w:rPr>
  </w:style>
  <w:style w:type="character" w:styleId="1">
    <w:name w:val=" Знак1"/>
    <w:basedOn w:val="Style13"/>
    <w:qFormat/>
    <w:rPr>
      <w:rFonts w:ascii="Tahoma" w:hAnsi="Tahoma" w:eastAsia="Calibri;Century Gothic" w:cs="Tahoma"/>
      <w:sz w:val="16"/>
      <w:szCs w:val="16"/>
    </w:rPr>
  </w:style>
  <w:style w:type="character" w:styleId="Style14">
    <w:name w:val="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46:00Z</dcterms:created>
  <dc:creator>Администратор</dc:creator>
  <dc:description/>
  <dc:language>en-US</dc:language>
  <cp:lastModifiedBy>Владимир Александрович</cp:lastModifiedBy>
  <cp:lastPrinted>2011-06-16T12:58:00Z</cp:lastPrinted>
  <dcterms:modified xsi:type="dcterms:W3CDTF">2011-06-17T03:41:00Z</dcterms:modified>
  <cp:revision>15</cp:revision>
  <dc:subject/>
  <dc:title> </dc:title>
</cp:coreProperties>
</file>